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4"/>
          <w:lang w:eastAsia="pl-PL"/>
        </w:rPr>
      </w:pPr>
      <w:r>
        <w:rPr>
          <w:rFonts w:eastAsia="Times New Roman" w:cs="Arial CE" w:ascii="Verdana" w:hAnsi="Verdana"/>
          <w:color w:val="000000"/>
          <w:sz w:val="1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4"/>
            <w:lang w:eastAsia="pl-PL"/>
          </w:rPr>
          <w:t>www.zeaoiw.bip.umig.polaniec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8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Połaniec: Doposażenie bazy dydaktycznej szkół w pomoce dydaktyczne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68544 - 2013; data zamieszczenia: 19.02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espół Ekonomiczno Administracyjny Oświaty i Wychowania w Połańcu , ul. Ruszczańska 27, 28-230 Połaniec, woj. świętokrzyskie, tel. 0-15 8655810, 8650076, faks 0-15 8650076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posażenie bazy dydaktycznej szkół w pomoce dydaktyczne w ramach projektu Dziś nauka,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zakup i dostawa pomocy dydaktycznych do Publicznej Szkoły Podstawowej i Publicznego Gimnazjum Nr 1 w Połańcu ul. Żapniowska 1 na który składają się: figury płaskie i siatki brył, Edu ROM pakiet przedmiotowy - matematyka, matematyka 1, 2, 4, 12, zestaw do budowy brył, pizza - ułamki, oś liczbowa, tangram tablicowy (łamigłówka), komplet markerów, nabój do nabijania markerów, mistrz klawiatury II Pro, Microsoft Office Professional Plus - EDU, program - Zabawy z językiem angielskim, Wielka Brytania - mapa fizyczna, Wielka Brytania - Przewodniki Wiedzy i życia, tematyczny słownik j. angielskiego, Playing English, Oxford Wordpower - słownik angielsko-polski i polsko angielski + CD, angielski w piosenkach karaoke dla dzieci CD ROM, szkiełka nakrywkowe do mikroskopu, gilotyna do papieru, przyroda - plansze interaktywne 2.0, mapa świata fizyczno-polityczna, tangram - zestaw klasowy, bryły nieregularne, bryły porównawcze, bryły drewniane, układanka Schubitrix - miary powierzchni, domino - obliczanie kątów, Macmillan Study Dictionary, Macmillan English Grammar In Context- Essential, Intermediate, Advanced z kluczem, vademecum LO Biologia matura 2013, Geografia plansze interaktywne, multimedialny atlas geograficzny PWN, niezwykły świat - pakiet 12 DVD, waga elektroniczna, okrągłe magnesy neodymowe, elektromagnes Herkules, model działania silnika prądu stałego, zestaw Proste obwody elektryczne z multimetrem, kołyska Newtona, woltomierz szkolny, amperomierz szkolny, jednostki układu SI-plansza, kolorowe filtry do mieszania barw, wieszak na mapy, stojak do map i plansz na kółkach, butla turystyczna z gazem, Kwaśne deszcze - gra dydaktyczna, film DVD M.Skłodowska-Curie, ścienna listwa szybkiej ekspozycji - klamrowa, film DVD - Chemia 4, 5, szkiełka zegarkowe, szalki Petriego, krystalizator z wylewem, probówka szklana, paski wskaźnikowe pH 0-12 dwustronne, wskaźnik teleskopowy z długopisem, chemiczny zestaw nr 1-dedektor przewodnictwa, tryskawka, nadmanganian potasu, azotan amonu, sód gliceryna, książka Doradztwo zawodowe w gimnazjum i szkole ponadgimnazjalnej. Diagnoza i realizacja, Poradnictwo zawodowe. Scenariusze zajęć poziom I, część 1, Planowanie kariery, czyli jak wybrać zawód - film DVD. zgodnie z Opisem przedmiotu zamówienia - Formularz cenowy, stanowiącym załącznik nr 8 SIWZ. Wskazanie nazw zwyczajowych czy producentów w zamieszczonych elementach opisu przedmiotu zamówienia służy wyłącznie określeniu cech technicznych i jakościowych. Zamawiający dopuszcza rozwiązania równoważne opisywanym.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16.21.00-6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tLeast" w:line="400" w:before="313" w:after="188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76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tym zakresie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zakresie warunku dotyczącego posiadania wiedzy i doświadczenia zamawiający wymaga należytego wykonania w okresie ostatnich trzech lat przed upływem terminu składania ofert, a jeżeli okres prowadzenia działalności jest krótszy - w tym okresie, min. 1 dostawy, obejmującej dostawę pomocy dydaktycznych Zamawiający dokona oceny spełniania warunku na podstawie złożonych oświadczeń lub dokumentów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dpowiednim potencjałem technicznym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nie określa szczegółowo warunku w zakresie dysponowania osobami zdolnymi do wykonania zamówienia. 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4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dokona oceny spełniania warunku na podstawie oświadczenia o spełnianiu warunków udziału w postępowaniu, o których mowa w art. 22 ust. 1 ustawy, uwzględniając zapisy art. 26 ust. 3 ustawy, wg formuły spełnia lub nie speł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64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50"/>
        <w:ind w:left="1096" w:right="2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64" w:right="2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pełniony formularz ofertowy wraz z formularzem cenowym oraz listy referencyjne potwierdzające, że dostawy zostały wykonane należyci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13" w:after="188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188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eaoiw.bip.umig.polaniec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1.03.2013 godzina 11:00, miejsce: W siedzibie zamawiającego tj. Zespół Ekonomiczno-Administracyjny Oświaty i Wychowania 28-230 Połaniec, ul. Ruszczańska 27, pokój Nr 132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ojekt pn. Dziś nauka, jutro sukces w gminie Połaniec współfinansowany z Europejskiego Funduszu Społecznego Program Operacyjny Kapitał Ludzki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0" w:after="0"/>
        <w:ind w:left="188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Podpisał: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character" w:styleId="Bold1">
    <w:name w:val="bold1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3" w:after="188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8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2:00Z</dcterms:created>
  <dc:creator>Waldek</dc:creator>
  <dc:description/>
  <cp:keywords/>
  <dc:language>en-US</dc:language>
  <cp:lastModifiedBy>Waldek</cp:lastModifiedBy>
  <dcterms:modified xsi:type="dcterms:W3CDTF">2013-02-19T09:14:00Z</dcterms:modified>
  <cp:revision>1</cp:revision>
  <dc:subject/>
  <dc:title/>
</cp:coreProperties>
</file>